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район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ый молодец и Красна девица – 20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8 октября – Вахитов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3"/>
        <w:gridCol w:w="1745"/>
        <w:gridCol w:w="262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ит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9 октября – Приволж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3"/>
        <w:gridCol w:w="1745"/>
        <w:gridCol w:w="262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лжс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стники и кураторы участников конкур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нкурса заканчивается за 30 минут до его 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второй обуви у всех посетителей Центра внешкольн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понимание и желаем вс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2:00Z</dcterms:created>
  <dc:creator>Национальный отдел</dc:creator>
  <dc:description/>
  <cp:keywords/>
  <dc:language>en-US</dc:language>
  <cp:lastModifiedBy>Metod</cp:lastModifiedBy>
  <dcterms:modified xsi:type="dcterms:W3CDTF">2018-10-16T13:44:00Z</dcterms:modified>
  <cp:revision>2</cp:revision>
  <dc:subject/>
  <dc:title/>
</cp:coreProperties>
</file>